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SPRAWOZDANIE BIEŻĄ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z realizacj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b/>
          <w:bCs/>
          <w:sz w:val="28"/>
          <w:szCs w:val="28"/>
          <w:lang w:val="pl-P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>( tytuł projektu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>(wypełnia pracownik Fundacji)</w:t>
      </w:r>
    </w:p>
    <w:tbl>
      <w:tblPr>
        <w:tblW w:w="61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umow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wpływ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lang w:val="pl-PL"/>
        </w:rPr>
        <w:t>1.INFORMACJE PODSTAWOWE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bookmarkStart w:id="0" w:name="Text1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1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0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zwa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es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1" w:name="Text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2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ierownik projektu (imię, nazwisko, adres, tel.):</w:t>
        <w:tab/>
      </w:r>
      <w:bookmarkStart w:id="2" w:name="Text3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3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</w:t>
        <w:br/>
        <w:br/>
        <w:t xml:space="preserve">        </w:t>
      </w:r>
      <w:r>
        <w:rPr>
          <w:b/>
          <w:rFonts w:cs="Arial" w:ascii="Arial" w:hAnsi="Arial"/>
        </w:rPr>
        <w:fldChar w:fldCharType="end"/>
      </w:r>
      <w:bookmarkEnd w:id="2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Lokalizacja projek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3" w:name="Text5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5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3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kres realizacji projektu zgodnie z umową):</w:t>
        <w:tab/>
      </w:r>
      <w:bookmarkStart w:id="4" w:name="Text6"/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End w:id="4"/>
    </w:p>
    <w:p>
      <w:pPr>
        <w:pStyle w:val="Normal"/>
        <w:ind w:left="46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Kwota dotacji (w zł):</w:t>
        <w:tab/>
      </w:r>
      <w:bookmarkStart w:id="5" w:name="Text8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8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</w:t>
        <w:br/>
        <w:br/>
        <w:t xml:space="preserve"> </w:t>
        <w:br/>
        <w:br/>
        <w:t xml:space="preserve">        </w:t>
      </w:r>
      <w:r>
        <w:rPr>
          <w:b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b/>
          <w:bCs/>
          <w:lang w:val="pl-PL"/>
        </w:rPr>
        <w:tab/>
        <w:tab/>
        <w:tab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wota dotychczas otrzymana (w zł)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6" w:name="Text9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9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6"/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2.</w:t>
        <w:tab/>
        <w:t>RAPORT BIEŻĄCY MERYTORYCZNY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ótki opis przebiegu realizacji projektu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pl-PL"/>
        </w:rPr>
        <w:t xml:space="preserve">Dotychczasowe osiągnięcia, wykonane czynności i ich zgodność z harmonogramem: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leży dokładnie uzasadnić wszelkie opóźnienia w realizacji projektu)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nności podjęte w związku z promocją projektu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bookmarkStart w:id="7" w:name="Text11"/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end"/>
      </w:r>
      <w:bookmarkEnd w:id="7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nności, których jeszcze nie wykonano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istniałe i spodziewane trudności w realizacji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8" w:name="Text13"/>
      <w:r>
        <w:rPr>
          <w:rFonts w:cs="Arial" w:ascii="Arial" w:hAnsi="Arial"/>
          <w:b/>
          <w:bCs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pl-PL"/>
        </w:rPr>
        <w:instrText xml:space="preserve"> FILLIN "Text13"</w:instrTex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end"/>
      </w:r>
      <w:bookmarkEnd w:id="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.</w:t>
        <w:tab/>
        <w:t>EWENTUALNE POPRAWKI I UZUPEŁNIENIA DO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s proponowanych zmian z ich uzasadnieniem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bookmarkStart w:id="9" w:name="Text15"/>
      <w:r>
        <w:rPr>
          <w:rFonts w:cs="Arial" w:ascii="Arial" w:hAnsi="Arial"/>
          <w:sz w:val="20"/>
          <w:szCs w:val="20"/>
          <w:lang w:val="pl-PL"/>
        </w:rPr>
        <w:fldChar w:fldCharType="begin"/>
      </w:r>
      <w:r>
        <w:rPr>
          <w:sz w:val="20"/>
          <w:szCs w:val="20"/>
          <w:rFonts w:cs="Arial" w:ascii="Arial" w:hAnsi="Arial"/>
          <w:lang w:val="pl-PL"/>
        </w:rPr>
        <w:instrText xml:space="preserve"> FILLIN "Text15"</w:instrText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sz w:val="20"/>
          <w:szCs w:val="20"/>
          <w:rFonts w:cs="Arial" w:ascii="Arial" w:hAnsi="Arial"/>
          <w:lang w:val="pl-PL"/>
        </w:rPr>
        <w:t xml:space="preserve">          </w:t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bookmarkEnd w:id="9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owana data zakończenia  projektu (jeśli jest inna niż w umowie i wniosku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Text16"/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Text16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1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  <w:t>5.</w:t>
        <w:tab/>
        <w:t>RAPORT FINANSOWY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wota otrzymana do tej pory ( w zł): </w:t>
      </w:r>
      <w:bookmarkStart w:id="11" w:name="Text18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1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11"/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ób w jaki fundusze były rozdysponowan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8"/>
        <w:gridCol w:w="2415"/>
        <w:gridCol w:w="1134"/>
        <w:gridCol w:w="1701"/>
        <w:gridCol w:w="1560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dokumentu księgowego i data zapłaty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działania zgodnie ze specyfikacją w załączniku nr 1 d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grantu Fun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ki własne</w:t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Do raportu proszę dołączyć potwierdzone za zgodność z oryginałem kopie wszystkich faktur (rachunków) </w:t>
      </w:r>
      <w:r>
        <w:rPr>
          <w:rFonts w:cs="Arial" w:ascii="Arial" w:hAnsi="Arial"/>
          <w:b/>
          <w:bCs/>
          <w:sz w:val="20"/>
          <w:szCs w:val="20"/>
          <w:lang w:val="pl-PL"/>
        </w:rPr>
        <w:t>i dokumentów zaświadczających o dokonanych wydatkach. Oryginały faktur (rachunków) i kopie proszę opisać zgodnie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przypadku konieczności zmian w strukturze budżetu wymagane jest pisemne uzasadnienie poprzedzone konsultacją z Prezesem Zarządu  Fund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lang w:val="pl-PL"/>
        </w:rPr>
        <w:t>6.</w:t>
        <w:tab/>
      </w:r>
      <w:r>
        <w:rPr>
          <w:rFonts w:cs="Arial" w:ascii="Arial" w:hAnsi="Arial"/>
          <w:b/>
          <w:bCs/>
          <w:smallCaps/>
          <w:lang w:val="pl-PL"/>
        </w:rPr>
        <w:t>UWAGI</w:t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kierownika projektu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osoby upoważnionej do reprezentowania podmiotu: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osoby odpowiedzialnej za finanse podmiotu: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Fundacja „ANWIL DLA WŁOCŁAWKA”  </w:t>
      </w:r>
      <w:r>
        <w:rPr>
          <w:rFonts w:cs="Arial" w:ascii="Arial" w:hAnsi="Arial"/>
          <w:sz w:val="22"/>
          <w:szCs w:val="22"/>
          <w:lang w:val="pl-PL"/>
        </w:rPr>
        <w:t>ul. Toruńska 222  87-805 Włocła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KRS 0000511071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anwildlawloclawk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5:00Z</dcterms:created>
  <dc:creator>Kuba</dc:creator>
  <dc:description/>
  <cp:keywords/>
  <dc:language>en-US</dc:language>
  <cp:lastModifiedBy>Bożena Cichocka</cp:lastModifiedBy>
  <cp:lastPrinted>2014-08-11T19:12:00Z</cp:lastPrinted>
  <dcterms:modified xsi:type="dcterms:W3CDTF">2019-10-14T11:30:00Z</dcterms:modified>
  <cp:revision>6</cp:revision>
  <dc:subject/>
  <dc:title/>
</cp:coreProperties>
</file>